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2"/>
        </w:rPr>
        <w:t>4ydd o Ragfyr  2019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:00 yr hwyr Nos Fawrth ,10fed o Ragfyr 2019 yn Ystafell Glaslyn , Y Ganolfan, Porthmado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cyfarfod rheolaidd diwethaf  (12fed o Dachwedd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Pwyllgor Eiddo (26ain o Dachwedd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 xml:space="preserve">Cadarnhau cywirdeb cofnodion cyfarfod Pwyllgor Cyllid ac Amcanion Cyffredinol (26ai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ab/>
        <w:tab/>
        <w:t>o Dachwedd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6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lang w:eastAsia="en-GB"/>
        </w:rPr>
        <w:t>Meysydd parcio - yn dilyn cyfarfod efo  Llŷr B Jon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lang w:eastAsia="en-GB"/>
        </w:rPr>
        <w:t>Cyng. Carol Hayes - cynnig i ysgrifennu at Adran Trafnidiaeth Gyhoeddus Cyngor Gwynedd i ofyn iddynt ystyried bysiau hwyrach ar y T2 o Fangor i’r  ardal ym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lang w:eastAsia="en-GB"/>
        </w:rPr>
        <w:t>Cyng. Simon Brooks.  - cynnig fod y Cyngor Tref yn nodi eu safiad cadarn  ar geisiadau cynllunio sydd efo cymal 106 gan nodi eu bod yn gwrthwynebu unrhyw geisiadau i ddiddymu'r cymal yma. Y Clerc i gael hawl i ymateb ar ran y Cyngor Tref  ar unrhyw geisiadau sydd am ddiddymu'r cymal 106 sydd efo dyddiad cau cyn cyfarfod nesaf y Cyngor  Tref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lang w:eastAsia="en-GB"/>
        </w:rPr>
        <w:t>Cynrychiolaeth ar Lywodraethwyr Ysgol y Gorlan (mater ar y bwrdd ers mis diwethaf).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rPr>
          <w:rFonts w:eastAsia="Times New Roman"/>
          <w:bCs/>
          <w:i/>
          <w:i/>
          <w:iCs/>
          <w:szCs w:val="22"/>
          <w:lang w:eastAsia="en-GB"/>
        </w:rPr>
      </w:pPr>
      <w:r>
        <w:rPr>
          <w:rFonts w:eastAsia="Times New Roman"/>
          <w:bCs/>
          <w:i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rPr/>
      </w:pPr>
      <w:r>
        <w:rPr>
          <w:b/>
          <w:bCs/>
          <w:szCs w:val="22"/>
        </w:rPr>
        <w:t>8.   Materion</w:t>
      </w:r>
      <w:r>
        <w:rPr>
          <w:b/>
        </w:rPr>
        <w:t xml:space="preserve"> i’w</w:t>
      </w:r>
      <w:r>
        <w:rPr/>
        <w:t xml:space="preserve"> </w:t>
      </w:r>
      <w:r>
        <w:rPr>
          <w:b/>
          <w:bCs/>
          <w:szCs w:val="22"/>
        </w:rPr>
        <w:t xml:space="preserve">dwyn gerbron y Cadeirydd unai er gwybodaeth neu i’w rhoi ar y Rhaglen ar gyfer y cyfarfod nesaf. </w:t>
      </w:r>
      <w:r>
        <w:rPr>
          <w:i/>
          <w:iCs/>
          <w:szCs w:val="22"/>
        </w:rPr>
        <w:t>(Dyddiad cau Rhaglen mis Ionawr 2020 – 3ydd o Ragfyr 2019)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 YGC – Gwelliannau Safle Bws Porthmadog – cynlluniau / mapiau ar y bwr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 Pennaeth Cyllid , CG – Praesept 2020/2021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 Uwch Peiriannydd Traffig, CG  - Arian Teithio Lleol –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 Swyddog Datblygu Eryri ,Urdd – Clybiau Ieuenct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Arolygydd Heddlu Gogledd Cymru – gwahoddiad  i gyfarfod ‘Taclo’r Tacle’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 Dafydd Elis-Thomas ,AC - Cloerdwll tai haf (ymateb i lythyr rhaglen Tachwedd,cof.13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Ysgol Eifionydd - cais am gefnogaeth ariannol i ariannu dathlu’r ysgol yn 125 mlwydd o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>Rheolwr Uned Trafnidiaeth,CG – amserlen bysiau (ymateb i lythyr rhaglen Tachwedd cof.13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>Llywodraeth Cymru - swm priodol o wariant o dan Adran 137 -2020-2021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Grŵp Cynefin – Eiddo ar gael ym Mh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Cytundeb darpariaeth toiledau cyhoeddus a chopi o’r anfon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Swyddog Gorfodaeth Cynllunio,CG – cadarnhad fod arwydd Darlows  wedi ei dynnu lawr </w:t>
        <w:tab/>
        <w:t>(ymateb i lythyr rhaglen Tachwedd cof.14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Swyddog Rheolaeth Adeiladu,CG– Safle’r Hen Felin(ymateb i lythyr rhaglen Tachwedd,cof.134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Swyddfa Commisiynydd Heddlu a Throsedd – siawns i ddeud eich deud am blismon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 Cyngor Iechyd Cymuned – Datganiad Newyddion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 xml:space="preserve">11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R J Electrics – costau gosod goleuadau Nadolig</w:t>
        <w:tab/>
        <w:tab/>
        <w:tab/>
        <w:t>=</w:t>
        <w:tab/>
        <w:t>£5,239.2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itemania – bylbs a harness newydd i’r goleuadau Nadolig</w:t>
        <w:tab/>
        <w:tab/>
        <w:t>=</w:t>
        <w:tab/>
        <w:t>£305.1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Shaws &amp; Sons Ltd (addalu’r Clerc) – llyfr cyfrifon</w:t>
        <w:tab/>
        <w:tab/>
        <w:tab/>
        <w:t>=</w:t>
        <w:tab/>
        <w:t>£74.4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Glenda Burke - hanner costau ffôn /we 26.11.19-25.12.19</w:t>
        <w:tab/>
        <w:t>/ inc =</w:t>
        <w:tab/>
        <w:t>£49.3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Glenda Burke – cyflog Clerc mis Tachwedd 2019</w:t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llid a Thollau EM – treth incwm ac yswiriant gwladol</w:t>
        <w:tab/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ab/>
        <w:t>Biliau wedi eu talu (Pwyllgor Cyllid - gwariant disgwyliedig)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Swyddfa Archwilio Cymru – archwiliad allanol 2018/2019</w:t>
        <w:tab/>
        <w:tab/>
        <w:t>=</w:t>
        <w:tab/>
        <w:t>£213.45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bCs/>
          <w:szCs w:val="22"/>
        </w:rPr>
        <w:tab/>
        <w:t>R J Electrics – profi goleuadau Nadolig</w:t>
        <w:tab/>
        <w:tab/>
        <w:tab/>
        <w:tab/>
        <w:tab/>
        <w:t>=</w:t>
        <w:tab/>
        <w:t>£840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B2 Business Systems - costau llungopïo</w:t>
        <w:tab/>
        <w:tab/>
        <w:tab/>
        <w:tab/>
        <w:tab/>
        <w:t>=</w:t>
        <w:tab/>
        <w:t>£36.84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Penrhyn Hire Ltd – llogi cherry picker i osod coed Nadolig</w:t>
        <w:tab/>
        <w:t>=</w:t>
        <w:tab/>
        <w:t>£126.7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bCs/>
          <w:szCs w:val="22"/>
        </w:rPr>
        <w:t>Canolfan Ffensio a Melin Goed Glasfryn (coed Nadolig)</w:t>
        <w:tab/>
        <w:tab/>
        <w:t>=</w:t>
        <w:tab/>
        <w:t>£951.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  <w:t>Derbyniadau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Llog Banc Tachwedd 2019</w:t>
        <w:tab/>
        <w:tab/>
        <w:tab/>
        <w:tab/>
        <w:tab/>
        <w:tab/>
        <w:tab/>
        <w:t>=</w:t>
        <w:tab/>
        <w:t>£5.7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Ceisiadau Cynllunio :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)</w:t>
        <w:tab/>
      </w:r>
      <w:r>
        <w:rPr>
          <w:rFonts w:eastAsia="Times New Roman"/>
          <w:b/>
          <w:lang w:val="en-GB" w:eastAsia="en-GB"/>
        </w:rPr>
        <w:t xml:space="preserve">C19/1067/44/CT- </w:t>
      </w:r>
      <w:r>
        <w:rPr>
          <w:rFonts w:eastAsia="Times New Roman"/>
          <w:lang w:val="en-GB" w:eastAsia="en-GB"/>
        </w:rPr>
        <w:t>Torri coed o fewn ardal cadwraeth.</w:t>
      </w:r>
    </w:p>
    <w:p>
      <w:pPr>
        <w:pStyle w:val="Normal"/>
        <w:autoSpaceDE w:val="false"/>
        <w:rPr/>
      </w:pPr>
      <w:r>
        <w:rPr>
          <w:rFonts w:eastAsia="Times New Roman"/>
          <w:b/>
          <w:lang w:val="en-GB" w:eastAsia="en-GB"/>
        </w:rPr>
        <w:tab/>
      </w:r>
      <w:r>
        <w:rPr>
          <w:rFonts w:eastAsia="Times New Roman"/>
          <w:lang w:val="en-GB" w:eastAsia="en-GB"/>
        </w:rPr>
        <w:t>St Mary’s Church, Church Street, Tremadog, Porthmadpg, Gwynedd, LL49 9RA</w:t>
      </w:r>
    </w:p>
    <w:p>
      <w:pPr>
        <w:pStyle w:val="Normal"/>
        <w:rPr>
          <w:rFonts w:eastAsia="Times New Roman"/>
          <w:b/>
          <w:b/>
          <w:bCs/>
          <w:szCs w:val="22"/>
          <w:lang w:val="en-GB" w:eastAsia="en-GB"/>
        </w:rPr>
      </w:pPr>
      <w:r>
        <w:rPr>
          <w:rFonts w:eastAsia="Times New Roman"/>
          <w:b/>
          <w:bCs/>
          <w:szCs w:val="22"/>
          <w:lang w:val="en-GB" w:eastAsia="en-GB"/>
        </w:rPr>
      </w:r>
    </w:p>
    <w:p>
      <w:pPr>
        <w:pStyle w:val="Normal"/>
        <w:rPr>
          <w:rFonts w:eastAsia="Times New Roman"/>
          <w:lang w:val="en-GB" w:eastAsia="en-GB"/>
        </w:rPr>
      </w:pPr>
      <w:r>
        <w:rPr>
          <w:b/>
          <w:bCs/>
          <w:szCs w:val="22"/>
        </w:rPr>
        <w:t>ii)</w:t>
        <w:tab/>
      </w:r>
      <w:r>
        <w:rPr>
          <w:rFonts w:eastAsia="Times New Roman"/>
          <w:b/>
          <w:lang w:val="en-GB" w:eastAsia="en-GB"/>
        </w:rPr>
        <w:t xml:space="preserve">C19/1080/CR – </w:t>
      </w:r>
      <w:r>
        <w:rPr>
          <w:rFonts w:eastAsia="Times New Roman"/>
          <w:lang w:val="en-GB" w:eastAsia="en-GB"/>
        </w:rPr>
        <w:t>Am newid 2 arwydd presennol gyda rhai newydd.</w:t>
      </w:r>
    </w:p>
    <w:p>
      <w:pPr>
        <w:pStyle w:val="Normal"/>
        <w:rPr>
          <w:bCs/>
          <w:szCs w:val="22"/>
        </w:rPr>
      </w:pPr>
      <w:r>
        <w:rPr>
          <w:rFonts w:eastAsia="Times New Roman"/>
          <w:b/>
          <w:lang w:val="en-GB" w:eastAsia="en-GB"/>
        </w:rPr>
        <w:tab/>
      </w:r>
      <w:r>
        <w:rPr>
          <w:rFonts w:eastAsia="Times New Roman"/>
          <w:lang w:val="en-GB" w:eastAsia="en-GB"/>
        </w:rPr>
        <w:t>HSBC , 62 Stryd Fawr, Porthmadog, Gwynedd, LL49 9LN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iii)</w:t>
        <w:tab/>
        <w:t xml:space="preserve">C19/0957/44/LL - </w:t>
      </w:r>
      <w:r>
        <w:rPr>
          <w:rFonts w:eastAsia="Times New Roman"/>
          <w:lang w:eastAsia="en-GB"/>
        </w:rPr>
        <w:t>Addasiadau a gwelliannau i adeiladau presennol.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Bloc 3,4 a 5 Isgraig, Tremadog, LL49 9PU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09:00Z</dcterms:created>
  <dc:creator>Burke Glenda JCP</dc:creator>
  <dc:description/>
  <cp:keywords/>
  <dc:language>en-US</dc:language>
  <cp:lastModifiedBy>user</cp:lastModifiedBy>
  <cp:lastPrinted>2019-10-01T21:14:00Z</cp:lastPrinted>
  <dcterms:modified xsi:type="dcterms:W3CDTF">2019-12-03T21:0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